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04.2025 г. № 24-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устойчи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йские праздники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и своевременного реагирования на чрезвычайные ситуации (далее ЧС) в майские период на территории Мяконькского сельского поселения Октябрьского муниципального района Челябинской област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должностных лиц администрации Мяконькского сельского поселения с 01 мая 2025 года по 05 мая 2025 года, с 08 мая по 12 мая 2025 года (приложение 1,2 прилагаются). О случаях возникновения чрезвычайных ситуаций в указанный период, незамедлительно сообщать дежурному лицу Администрации Октябрьского муниципального района. И при необходимости куратору Управления по внутренней политике Правительства Челябинской области Логинову Максиму Сергеевичу по телефону: 8-900-027-08-48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подведомственных учреждениях проверить состояния зданий, электросетей, систем связи, теплоснабжения, систем оповещения людей при пожаре и ЧС, состояние эвакуационных выходов, а также обеспечить их устойчивую работу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овать в подведомственных учреждениях дежурство персонала для контроля состояния зданий, электросетей, систем связи, теплоснабжения, водоснабжения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овать инструктажи руководства и персонала объектов с массовым пребыванием граждан по порядку действий в случае возникновения угрозы или совершения террористических актов, оказать методическую и практическую помощь в вопросах обеспечения безопас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организовать надлежащее взаимодействие с правоохранительными органами и территориальными органами МЧС России по вопросам охраны и противопожарной защищенности административных зданий, социальных объектов и мест проведения массовых мероприятий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обеспечить оперативное реагирование на поступающие обращения граждан о возникающих ЧС в подведомственных учреждениях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обратить внимание на обеспечении безопасности дорожного движения к месту проведения праздничных массовых мероприятий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 случаях возникновения ЧС в указанный период, незамедлительно сообщать должностным лицам администрации Мяконькского сельского поселения и администрации Октябрьского муниципального района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отдельное внимание обратить на действующий на территории Челябинской области особый противопожарный режим. В период действия особого противопожарного режима устанавливаются ограничения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ещение гражданами лесов (за исключением лиц, осуществляющих работы по охране, защите и воспроизводству лесов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едение костров и выжигание сухой растительности, сжигание твердых бытовых отходов, мусора на землях лесного фонда, населенных пунктов и прилегающих территорий, выжигание травы, в том числе на земельных участках, непосредственно примыкающим к лесам, к землям сельскохозяйственного назначения, к защитным и озеленительным насаждениям, а также проведения иных пожароопасных работ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жигание порубочных остатков и горючих материалов на земельных участках в границах полос отвода и охранных зон железных и автомобильных дорог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е запрещает прогулки, занятия спортом в парках и скверах. Приготовление пищи на своих участках разрешено в специальных несгораемых емкостях (например, мангалах), но с соблюдением всех противопожарных требований (безветренная погода, наличие первичных средств пожаротушения, соблюдение противопожарного расстояния от мангала до зданий, сооружений, иных построек, очистка территории от горючих материалов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постоянный мониторинг медиапространства (в средствах массовой информации, социальных сетях) с целью прогнозирования информационных рисков, обеспечить своевременное реагирование и информирование жителей в случае возникновения соответствующих информационных повод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данного распоряжения оставляю за собо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Е.М. Мотовил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яконьк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2.04.2025г. №24-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</w:t>
      </w:r>
      <w:r>
        <w:rPr>
          <w:lang w:eastAsia="en-US"/>
        </w:rPr>
        <w:t xml:space="preserve">График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  <w:r>
        <w:rPr>
          <w:lang w:eastAsia="en-US"/>
        </w:rPr>
        <w:t>дежурства должностных лиц администрации Мяконьк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>с 01 мая 2025 года по 05 мая 2025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05"/>
        <w:gridCol w:w="3032"/>
        <w:gridCol w:w="1733"/>
        <w:gridCol w:w="1716"/>
        <w:gridCol w:w="1882"/>
      </w:tblGrid>
      <w:tr>
        <w:trPr>
          <w:trHeight w:val="1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е   телефоны</w:t>
            </w:r>
          </w:p>
        </w:tc>
      </w:tr>
      <w:tr>
        <w:trPr>
          <w:trHeight w:val="12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1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02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вилов Евгений Михай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яконьк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28656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2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03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деева Алл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073265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3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04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иева Татьяна Никола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пектор ВУ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147304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4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05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вилов Евгений Михай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яконьк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28656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Мяконькского сельского поселения                                      Е.М. Мотовил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яконьк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2.04.2025г. №24-р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</w:t>
      </w:r>
      <w:r>
        <w:rPr>
          <w:lang w:eastAsia="en-US"/>
        </w:rPr>
        <w:t xml:space="preserve">График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  <w:r>
        <w:rPr>
          <w:lang w:eastAsia="en-US"/>
        </w:rPr>
        <w:t>дежурства должностных лиц администрации Мяконьк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>с 08 мая 2025 года по 12 мая 2025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05"/>
        <w:gridCol w:w="3032"/>
        <w:gridCol w:w="1733"/>
        <w:gridCol w:w="1716"/>
        <w:gridCol w:w="1882"/>
      </w:tblGrid>
      <w:tr>
        <w:trPr>
          <w:trHeight w:val="1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е   телефоны</w:t>
            </w:r>
          </w:p>
        </w:tc>
      </w:tr>
      <w:tr>
        <w:trPr>
          <w:trHeight w:val="12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8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09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деева Алл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073265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09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10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вилов Евгений Михай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яконьк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28656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10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11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иева Татьяна Никола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пектор ВУ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147304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8.00 11.05.2025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08.00 12.05.2025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вилов Евгений Михай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яконьк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28656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351-58-3732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Мяконькского сельского поселения                                      Е.М. Мотовил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pacing w:val="60"/>
      <w:sz w:val="2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5:00Z</dcterms:created>
  <dc:creator>User</dc:creator>
  <dc:description/>
  <cp:keywords/>
  <dc:language>en-US</dc:language>
  <cp:lastModifiedBy>КулакОБ</cp:lastModifiedBy>
  <cp:lastPrinted>2025-04-22T11:41:00Z</cp:lastPrinted>
  <dcterms:modified xsi:type="dcterms:W3CDTF">2025-04-22T06:42:00Z</dcterms:modified>
  <cp:revision>6</cp:revision>
  <dc:subject/>
  <dc:title>Утверждаю:                                                                                Глава Октябрьского</dc:title>
</cp:coreProperties>
</file>